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142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9</w:t>
      </w:r>
    </w:p>
    <w:p>
      <w:pPr>
        <w:pStyle w:val="Normal"/>
        <w:autoSpaceDE w:val="false"/>
        <w:spacing w:lineRule="auto" w:line="240"/>
        <w:ind w:left="142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o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REGULAMIN UCZESTNICTWA I UDZIELANIA WSPARCIA FINANSOWEGO ORAZ WSPARCIA POMOSTOWEGO W RAMACH ŚCIEŻKI WSPARCIA FINANSOWEGO w projekcie „</w:t>
      </w:r>
      <w:r>
        <w:rPr>
          <w:rFonts w:cs="Tahoma" w:ascii="Tahoma" w:hAnsi="Tahoma"/>
          <w:b/>
          <w:bCs/>
          <w:sz w:val="18"/>
          <w:szCs w:val="18"/>
        </w:rPr>
        <w:t>Program wsparcia sektora ekonomii społecznej subregionu wałbrzyskiego</w:t>
      </w:r>
      <w:r>
        <w:rPr>
          <w:rFonts w:cs="Tahoma" w:ascii="Tahoma" w:hAnsi="Tahoma"/>
          <w:b/>
          <w:bCs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 xml:space="preserve">Projekt </w:t>
      </w:r>
      <w:r>
        <w:rPr>
          <w:rFonts w:cs="Tahoma" w:ascii="Tahoma" w:hAnsi="Tahoma"/>
          <w:b/>
          <w:bCs/>
          <w:sz w:val="18"/>
          <w:szCs w:val="18"/>
        </w:rPr>
        <w:t>„Program wsparcia sektora ekonomii społecznej subregionu wałbrzyskiego”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Cs/>
          <w:sz w:val="18"/>
          <w:szCs w:val="18"/>
        </w:rPr>
        <w:t>współfinansowany ze środków Europejskiego Funduszu Społecznego</w:t>
      </w:r>
      <w:r>
        <w:rPr>
          <w:rFonts w:cs="Calibri"/>
          <w:bCs/>
          <w:sz w:val="18"/>
          <w:szCs w:val="18"/>
        </w:rPr>
        <w:t>,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realizowany przez Stowarzyszeniem Forum Aktywności Lokalnej w partnerstwie z Fundacją Rozwoju Ekonomii Społecznej </w:t>
        <w:br/>
        <w:t xml:space="preserve">w ramach </w:t>
      </w:r>
      <w:r>
        <w:rPr>
          <w:rFonts w:cs="Tahoma" w:ascii="Tahoma" w:hAnsi="Tahoma"/>
          <w:sz w:val="18"/>
          <w:szCs w:val="18"/>
        </w:rPr>
        <w:t xml:space="preserve"> Umowy o dofinansowanie nr </w:t>
      </w:r>
      <w:r>
        <w:rPr>
          <w:rFonts w:cs="Tahoma" w:ascii="Tahoma" w:hAnsi="Tahoma"/>
          <w:b/>
          <w:sz w:val="18"/>
          <w:szCs w:val="18"/>
        </w:rPr>
        <w:t>UDA</w:t>
      </w:r>
      <w:r>
        <w:rPr>
          <w:rFonts w:cs="Calibri"/>
          <w:b/>
          <w:strike/>
        </w:rPr>
        <w:t>-</w:t>
      </w:r>
      <w:r>
        <w:rPr>
          <w:rFonts w:cs="Calibri"/>
          <w:b/>
        </w:rPr>
        <w:t>RPDS.09.04.00-02-0011/15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zawartej z Dolnośląskim Wojewódzkim Urzędem Prac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pacing w:val="60"/>
        </w:rPr>
      </w:pPr>
      <w:r>
        <w:rPr>
          <w:smallCaps/>
          <w:color w:val="000000"/>
          <w:spacing w:val="60"/>
          <w:sz w:val="36"/>
          <w:szCs w:val="36"/>
        </w:rPr>
        <w:t xml:space="preserve">WNIOSEK O UDZIELENIE PODSTAWOWEGO WSPARCIA POMOSTOWEGO </w:t>
        <w:br/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ramach</w:t>
      </w:r>
    </w:p>
    <w:p>
      <w:pPr>
        <w:pStyle w:val="SubTitle2"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gionalnego Programu Operacyjnego Województwa Dolnośląskiego 2014 – 2020, </w:t>
      </w:r>
      <w:r>
        <w:rPr>
          <w:rFonts w:cs="Tahoma" w:ascii="Tahoma" w:hAnsi="Tahoma"/>
          <w:bCs/>
          <w:sz w:val="18"/>
          <w:szCs w:val="18"/>
        </w:rPr>
        <w:t>Priorytet 9. Włączenie społeczne</w:t>
        <w:br/>
        <w:t>Działanie 9.4 Wspieranie gospodarki społecznej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58"/>
      </w:tblGrid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umer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i godzina przyjęcia wniosk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</w:rPr>
            </w:pPr>
            <w:r>
              <w:rPr>
                <w:rFonts w:cs="Tahoma" w:ascii="Tahoma" w:hAnsi="Tahoma"/>
                <w:bCs/>
                <w:smallCaps/>
                <w:spacing w:val="60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iejsce złożenia wniosku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</w:rPr>
            </w:pPr>
            <w:r>
              <w:rPr>
                <w:rFonts w:cs="Tahoma" w:ascii="Tahoma" w:hAnsi="Tahoma"/>
                <w:bCs/>
                <w:smallCaps/>
                <w:spacing w:val="60"/>
              </w:rPr>
            </w:r>
          </w:p>
        </w:tc>
      </w:tr>
      <w:tr>
        <w:trPr>
          <w:trHeight w:val="99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ytelny podpis osoby przyjmującej wniosek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rPr>
                <w:rFonts w:ascii="Tahoma" w:hAnsi="Tahoma" w:cs="Tahoma"/>
                <w:bCs/>
                <w:smallCaps/>
                <w:spacing w:val="60"/>
              </w:rPr>
            </w:pPr>
            <w:r>
              <w:rPr>
                <w:rFonts w:cs="Tahoma" w:ascii="Tahoma" w:hAnsi="Tahoma"/>
                <w:bCs/>
                <w:smallCaps/>
                <w:spacing w:val="6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437"/>
        <w:gridCol w:w="1274"/>
        <w:gridCol w:w="1272"/>
        <w:gridCol w:w="1367"/>
        <w:gridCol w:w="1390"/>
      </w:tblGrid>
      <w:tr>
        <w:trPr>
          <w:trHeight w:val="30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. Dane przedsiębiorstwa społecznego</w:t>
            </w:r>
          </w:p>
        </w:tc>
      </w:tr>
      <w:tr>
        <w:trPr>
          <w:trHeight w:val="5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a przedsiębiorstwa społecznego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tus prawny wraz z numerem KRS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ne teleadresow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domu/lokalu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53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pis planowanej działalności w ramach przedsiębiorstwa społecznego</w:t>
            </w:r>
          </w:p>
        </w:tc>
        <w:tc>
          <w:tcPr>
            <w:tcW w:w="6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85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. Zakres podstawowego wsparcia pomostowego o który wnioskuje przedsiębiorstwo społeczne niniejszym wnioskiem, w związku z utworzeniem nowego miejsca pracy w podmiocie.</w:t>
            </w:r>
          </w:p>
        </w:tc>
      </w:tr>
      <w:tr>
        <w:trPr>
          <w:trHeight w:val="1115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godnie z Rozporządzeniem Ministra Infrastruktury i Rozwoju z dnia 02 lipca 2015 r. w sprawie udzielania pomocy de minimis oraz pomocy publicznej w ramach programów operacyjnych finansowanych z Europejskiego Funduszu Społecznego na lata 2014-2020  (Dz. U. z 2015 r., poz. 1073), wnoszę o przyznanie podstawowego wsparcia pomostowego w formie:</w:t>
            </w:r>
          </w:p>
        </w:tc>
      </w:tr>
      <w:tr>
        <w:trPr>
          <w:trHeight w:val="96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Wsparcia finansowego na łączną kwotę w wysokości …………………………….PLN (słownie: ………………………………………………… ………………………………………………………………………………),  formie comiesięcznej pomocy w wysokości  ………………………….. PLN (słownie: ………………………………………………………………………………………….. złotych) 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kres udzielania wnioskowanego finansowego podstawowego wsparcia pomostowego 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d (dzień, miesiąc, rok)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o (dzień, miesiąc, rok)</w:t>
            </w:r>
          </w:p>
        </w:tc>
      </w:tr>
      <w:tr>
        <w:trPr>
          <w:trHeight w:val="465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. Wsparcia pomostowego doradczo-szkoleniowe w formie zindywidualizowanych usług, w szczególności ukierunkowanych na wzmocnienie kompetencji biznesowych przedsiębiorstwa społecznego.</w:t>
            </w:r>
          </w:p>
        </w:tc>
      </w:tr>
      <w:tr>
        <w:trPr>
          <w:trHeight w:val="300" w:hRule="atLeast"/>
        </w:trPr>
        <w:tc>
          <w:tcPr>
            <w:tcW w:w="37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kres udzielania wnioskowanego podstawowego wsparcia pomostowego w zakresie doradczo - szkoleniowym 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d (dzień, miesiąc, rok)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o (dzień, miesiąc, rok)</w:t>
            </w:r>
          </w:p>
        </w:tc>
      </w:tr>
      <w:tr>
        <w:trPr>
          <w:trHeight w:val="450" w:hRule="atLeast"/>
        </w:trPr>
        <w:tc>
          <w:tcPr>
            <w:tcW w:w="37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. Dane Uczestniczki/Uczestnika projektu, na którą/ego przedsiębiorstwo społeczne ubiega się o przyznanie podstawowego wsparcia pomostowego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/Imiona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 i miejsce urodzeni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dres do korespondencji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umer domu/lokalu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wiat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mina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53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e-mail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516"/>
        <w:gridCol w:w="3331"/>
        <w:gridCol w:w="1299"/>
        <w:gridCol w:w="1481"/>
      </w:tblGrid>
      <w:tr>
        <w:trPr>
          <w:trHeight w:val="435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4. Rodzaje wydatków w ramach wnioskowanego podstawowego wsparcia pomostowego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Rodzaj wydatków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Uzasadnienie kosztów wraz z metodologią ich oszacowania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Wartość miesięczna wydatków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Łączna kwota wydatków w ciągu … miesięcy narastająco poniesionych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…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2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Su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5. Analiza bieżącej sytuacji przedsiębiorstwa na rynku obejmująca wykaz przychodów i wydatków  w okresie od rozpoczęcia działalności gospodarczej do chwili złożenia Wniosku o przyznanie wsparcia pomostowego oraz prognoza sytuacji przedsiębiorstwa na najbliższe 6 miesięcy.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footnoteReference w:id="2"/>
            </w:r>
          </w:p>
        </w:tc>
      </w:tr>
      <w:tr>
        <w:trPr>
          <w:trHeight w:val="1470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l-PL"/>
              </w:rPr>
              <w:t>6. Uzasadnienie konieczności udzielenie wnioskowanego niniejszym wnioskiem podstawowego wsparcia pomostowego.</w:t>
            </w:r>
          </w:p>
        </w:tc>
      </w:tr>
      <w:tr>
        <w:trPr>
          <w:trHeight w:val="1830" w:hRule="atLeast"/>
        </w:trPr>
        <w:tc>
          <w:tcPr>
            <w:tcW w:w="9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18"/>
          <w:szCs w:val="18"/>
        </w:rPr>
        <w:t>odpis z KRS lub kserokopia potwierdzona za zgodność z oryginałem (aktualny odpis wydany nie wcześniej niż 3 miesiące przed złożeniem Wniosku o udzielenie podstawowego wsparcia pomostowego) lub wydruk z Krajowego Rejestru Sądowego dokonany za pośrednictwem strony www  Ministerstwa Sprawiedliwości (ems.ms.gov.pl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ę  potwierdzoną za zgodność z oryginałem aktualnego dokumentu poświadczającego zgłoszenie do Z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niekorzystaniu równolegle z innych środków publicznych, w tym zwłaszcza z Funduszu Pracy, PFRON oraz środków oferowanych w ramach Regionalnego Programu Operacyjnego Województwa Dolnośląskiego na lata 2014 - 2020, na pokrycie tych samych wydatków związanych z utworzeniem miejsca pracy w nowo utworzonym przedsiębiorstwie społecznym, na które udzielana jest pomoc de minimis w ramach niniejszego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nieotrzymaniu, w roku  kalendarzowym, w którym przedsiębiorstwo społeczne przystępuje do Projektu oraz w poprzedzających go dwóch latach kalendarzowych, pomocy de minimis z różnych źródeł  i w różnych formach, której wartość brutto łącznie z pomocą, o którą się ubiega, przekracza równowartość  w złotych kwoty 200 000,00 euro, a w przypadku podmiotu prowadzącego działalność w sektorze  transportu drogowego równowartość w złotych kwoty 100 000,00 euro, obliczonych według średniego kursu Narodowego Banku Polskiego obowiązującego w dniu udzielenia 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sz w:val="18"/>
          <w:szCs w:val="18"/>
        </w:rPr>
        <w:t xml:space="preserve">kopia potwierdzona za zgodność z oryginałem dokumentu będącego podstawą zatrudnienia Uczestnika Projektu na którego przedsiębiorstwo społeczne wnioskuje  o udzielenie wsparcia pomostowego podstawowego w ramach niniejszego wniosk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informacji przedstawianych przy ubieganiu się o pomoc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e zaświadczeń potwierdzających wysokość otrzymanej pomocy de minimis (jeśli dotycz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ahoma" w:hAnsi="Tahoma" w:cs="Tahoma"/>
          <w:sz w:val="18"/>
          <w:szCs w:val="18"/>
        </w:rPr>
      </w:pPr>
      <w:r>
        <w:rPr/>
        <w:t>dokumenty potwierdzające status Przedsiębiorstwa Społecznego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Tahoma" w:ascii="Tahoma" w:hAnsi="Tahoma"/>
          <w:sz w:val="18"/>
          <w:szCs w:val="18"/>
        </w:rPr>
        <w:t>My niżej podpisani oświadczamy, iż zapoznaliśmy się z przyjętymi kryteriami oceny formalnej oraz oceny merytorycznej Wniosków o udzielenie podstawowego wsparcia pomostowego zawartymi w Regulaminie uczestnictwa i udzielania wsparcia finansowego oraz wsparcia pomostowego w ramach ścieżki wsparcia finansowego w projekcie „Program wsparcia sektora ekonomii społecznej subregionu wałbrzyskiego”  oraz w pełni je akceptuję.</w:t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, niżej podpisani potwierdzamy prawdziwość podanych w niniejszym wniosku danych. Jednocześnie jesteśmy świadomi odpowiedzialności za składanie oświadczeń niezgodnych z prawdą lub zatajenie prawdy.</w:t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y, niżej podpisani potwierdzamy iż wnioskowany czas udzielania podstawowego wsparcia pomostowego określony w niniejszym wniosku, nie przekracza łącznie 6 miesięcy od dnia podpisania Umowy o przyznanie Podstawowego Wsparcia Pomostowego, nr ............................ z dnia.......................................</w:t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Data i Podpis osoby ubiegającej się                                              Data i Podpis osoby/osób uprawnionej/nych do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o podstawowe wsparcie pomostowe                                             reprezentowania przedsiębiorstwa społecz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4" w:gutter="0" w:header="573" w:top="1418" w:footer="1258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  <w:font w:name="Czcionka tekstu podstawoweg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47495</wp:posOffset>
          </wp:positionH>
          <wp:positionV relativeFrom="paragraph">
            <wp:posOffset>308610</wp:posOffset>
          </wp:positionV>
          <wp:extent cx="1133475" cy="39052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76555</wp:posOffset>
          </wp:positionH>
          <wp:positionV relativeFrom="paragraph">
            <wp:posOffset>194310</wp:posOffset>
          </wp:positionV>
          <wp:extent cx="1114425" cy="5048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233670</wp:posOffset>
          </wp:positionH>
          <wp:positionV relativeFrom="paragraph">
            <wp:posOffset>175260</wp:posOffset>
          </wp:positionV>
          <wp:extent cx="895350" cy="6381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261995</wp:posOffset>
          </wp:positionH>
          <wp:positionV relativeFrom="paragraph">
            <wp:posOffset>194310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, gdy przedsiębior</w:t>
      </w:r>
      <w:r>
        <w:rPr>
          <w:rFonts w:cs="Calibri" w:ascii="Calibri" w:hAnsi="Calibri"/>
          <w:sz w:val="12"/>
          <w:szCs w:val="12"/>
          <w:lang w:val="pl-PL"/>
        </w:rPr>
        <w:t>stwo społeczne</w:t>
      </w:r>
      <w:r>
        <w:rPr>
          <w:rFonts w:cs="Calibri" w:ascii="Calibri" w:hAnsi="Calibri"/>
          <w:sz w:val="12"/>
          <w:szCs w:val="12"/>
        </w:rPr>
        <w:t xml:space="preserve"> składa </w:t>
      </w:r>
      <w:r>
        <w:rPr>
          <w:rFonts w:cs="Calibri" w:ascii="Calibri" w:hAnsi="Calibri"/>
          <w:sz w:val="12"/>
          <w:szCs w:val="12"/>
          <w:lang w:val="pl-PL"/>
        </w:rPr>
        <w:t>w</w:t>
      </w:r>
      <w:r>
        <w:rPr>
          <w:rFonts w:cs="Calibri" w:ascii="Calibri" w:hAnsi="Calibri"/>
          <w:sz w:val="12"/>
          <w:szCs w:val="12"/>
        </w:rPr>
        <w:t xml:space="preserve">niosek o </w:t>
      </w:r>
      <w:r>
        <w:rPr>
          <w:rFonts w:cs="Calibri" w:ascii="Calibri" w:hAnsi="Calibri"/>
          <w:sz w:val="12"/>
          <w:szCs w:val="12"/>
          <w:lang w:val="pl-PL"/>
        </w:rPr>
        <w:t>udzielenie podstawowego</w:t>
      </w:r>
      <w:r>
        <w:rPr>
          <w:rFonts w:cs="Calibri" w:ascii="Calibri" w:hAnsi="Calibri"/>
          <w:sz w:val="12"/>
          <w:szCs w:val="12"/>
        </w:rPr>
        <w:t xml:space="preserve"> wsparcia pomostowego w terminie zbieżnym lub wraz z Wnioskiem o </w:t>
      </w:r>
      <w:r>
        <w:rPr>
          <w:rFonts w:cs="Calibri" w:ascii="Calibri" w:hAnsi="Calibri"/>
          <w:sz w:val="12"/>
          <w:szCs w:val="12"/>
          <w:lang w:val="pl-PL"/>
        </w:rPr>
        <w:t>udzielenie wsparcia</w:t>
      </w:r>
      <w:r>
        <w:rPr>
          <w:rFonts w:cs="Calibri" w:ascii="Calibri" w:hAnsi="Calibri"/>
          <w:sz w:val="12"/>
          <w:szCs w:val="12"/>
        </w:rPr>
        <w:t xml:space="preserve"> finansow</w:t>
      </w:r>
      <w:r>
        <w:rPr>
          <w:rFonts w:cs="Calibri" w:ascii="Calibri" w:hAnsi="Calibri"/>
          <w:sz w:val="12"/>
          <w:szCs w:val="12"/>
          <w:lang w:val="pl-PL"/>
        </w:rPr>
        <w:t>ego (dotacji)</w:t>
      </w:r>
      <w:r>
        <w:rPr>
          <w:rFonts w:cs="Calibri" w:ascii="Calibri" w:hAnsi="Calibri"/>
          <w:sz w:val="12"/>
          <w:szCs w:val="12"/>
        </w:rPr>
        <w:t xml:space="preserve"> na </w:t>
      </w:r>
      <w:r>
        <w:rPr>
          <w:rFonts w:cs="Calibri" w:ascii="Calibri" w:hAnsi="Calibri"/>
          <w:sz w:val="12"/>
          <w:szCs w:val="12"/>
          <w:lang w:val="pl-PL"/>
        </w:rPr>
        <w:t>utworzenie miejsca pracy w nowym przedsiębiorstwie społecznym,</w:t>
      </w:r>
      <w:r>
        <w:rPr>
          <w:rFonts w:cs="Calibri" w:ascii="Calibri" w:hAnsi="Calibri"/>
          <w:sz w:val="12"/>
          <w:szCs w:val="12"/>
        </w:rPr>
        <w:t xml:space="preserve"> analiza przychodów i wydatków nie jest wymagana. Przedsiębior</w:t>
      </w:r>
      <w:r>
        <w:rPr>
          <w:rFonts w:cs="Calibri" w:ascii="Calibri" w:hAnsi="Calibri"/>
          <w:sz w:val="12"/>
          <w:szCs w:val="12"/>
          <w:lang w:val="pl-PL"/>
        </w:rPr>
        <w:t xml:space="preserve">stwo społeczne </w:t>
      </w:r>
      <w:r>
        <w:rPr>
          <w:rFonts w:cs="Calibri" w:ascii="Calibri" w:hAnsi="Calibri"/>
          <w:sz w:val="12"/>
          <w:szCs w:val="12"/>
        </w:rPr>
        <w:t>dokonuje tylko prognozy sytuacji na najbliższe 6 miesięcy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 przypadku Podmiotów, które na dzień ubiegania się o Wsparcie Pomostowe nie uzyskały jeszcze statusu Przedsiębiorstwa Społecznego wsparcie przyznane będzie warunkowo, a Podmiot będzie zobowiązany do uzyskania statusu Przedsiębiorstwa Społecznego w okresie o którym mowa w §1 ust.1, pkt 11 Regulaminu uczestnictwa i udzielania wsparcia finansowego (dotacji) oraz wsparcia pomostowego w ramach ścieżki wsparcia finansowego w projekcie „Program wsparcia sektora ekonomii społecznej subregionu wałbrzyskiego”. W takim przypadku należy złożyć pisemną deklarację Beneficjenta Pomocy dotyczącą uzyskania statusu Przedsiębiorstwa Społecz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9:00Z</dcterms:created>
  <dc:creator>Igor Kamienski</dc:creator>
  <dc:description/>
  <dc:language>en-US</dc:language>
  <cp:lastModifiedBy>ania</cp:lastModifiedBy>
  <cp:lastPrinted>2016-11-04T12:57:00Z</cp:lastPrinted>
  <dcterms:modified xsi:type="dcterms:W3CDTF">2017-03-22T11:39:00Z</dcterms:modified>
  <cp:revision>2</cp:revision>
  <dc:subject/>
  <dc:title/>
</cp:coreProperties>
</file>